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685-2806/2025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74"/>
        <w:gridCol w:w="4802"/>
      </w:tblGrid>
      <w:tr>
        <w:trPr/>
        <w:tc>
          <w:tcPr>
            <w:tcW w:w="477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2 августа 2025 год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Ханты-Мансийского судебного район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защитника </w:t>
      </w:r>
      <w:r>
        <w:rPr>
          <w:rStyle w:val="CatFIOgrp2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: юридического лица - Департамента физической культуры и спорта Ханты-Мансийского автономного округа-Югры, место нахождения: </w:t>
      </w:r>
      <w:r>
        <w:rPr>
          <w:rStyle w:val="CatAddressgrp3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ГРН: 1028600515283, дата присвоения ОГРН: 23.12.2002, ИНН: 88601003240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совершении административного правонарушения, предусмотренного статьёй 7.1 Закона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5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административных правонарушениях»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40"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.05.2025 в 00:01 Депспорт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ункта 4.1 статьи 5 Федерального закона РФ от 6 марта 2006 года № 35-ФЗ «О противодействии терроризму», пункта 2 постановления Губернатора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7 ноября 2010 года № 217 «Об Антитеррористической комиссии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не исполнило решение Антитеррористической комиссии ХМАО-Югры, пункт 1.5 протокола от 08.04.2025 № 131, выразившееся в том, что в установленный срок Депспорт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существлен сбор и обобщение информации о спортивных клубах (спортивных организациях) по различным видам бойцовских единоборств (в т.ч. нелегальных), действующих на территории автономного округа с нарушением федерального законодательства (миграционного, налогового, о воинской обязанности, и военной службе и т.д.), информация об указанных спортивных клубах (организациях) в ЦПЭ УМВД РФ по автономному округу и Прокуратуре автономного округа для использования в работе по выявлению лиц, являющихся приверженцами радикальных форм религии и иных деструктивных движений, не направлена, отчет о проведенной работе в Аппарат </w:t>
      </w:r>
      <w:r>
        <w:rPr>
          <w:rStyle w:val="CatAddressgrp6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, чем совершило административное правонарушение, предусмотренное статьёй 7.1 Закона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1 июня 2010 года № 102-оз «Об административных правонарушениях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защитник Депспорта </w:t>
      </w:r>
      <w:r>
        <w:rPr>
          <w:rStyle w:val="CatAddressgrp5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юридического лица  не признал, указав, что не входит в круг полномочий Департамента предоставление информации о спортивных клубах (спортивных организациях) по различным видам бойцовских единоборств (в т.ч. нелегальных), действующих на территории автономного округа с нарушением федерального законодательства (миграционного, налогового, о воинской обязанности, и военной службе и т.д.). При этом, действительно информация не была направлена в письменном виде в </w:t>
      </w:r>
      <w:r>
        <w:rPr>
          <w:rStyle w:val="CatAddressgrp7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МВД РФ по автономному округу. Сослался на то, что на повестке очередного заседания группы Антитеррористической комиссии ХМАО-Югры, проходившего 18.04.2025 директор Департамента </w:t>
      </w:r>
      <w:r>
        <w:rPr>
          <w:rStyle w:val="CatFIOgrp3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но предоставила информацию относительно спортивных клуб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заслушав защитник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ципы противодействия терроризму, правовые и организационные основы профилактики терроризма и борьбы с ним, минимизации и (или) ликвидации последствий проявлений терроризма регламентированы Федеральным законом РФ от 06.03.2006 № 35-ФЗ «О противодействии терроризму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ями 4, 4.1 статьи 5 указанного Федерального закона по решению Президента Российской Федерации на федеральном уровне формируется коллегиальный орган, координирующий и организующий деятельность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целях обеспечени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(или) ликвидации последствий его проявлений по решению Президента Российской Федерации в субъектах Российской Федерации могут формироваться органы в составе представителей территориальных органов федеральных органов исполнительной власти, органов государственной власти субъектов Российской Федерации и иных лиц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ля организации взаимодействия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(или) ликвидации последствий его проявлений и (или) для реализации решений органов, сформированных в соответствии с настоящей частью, могут издаваться акты (совместные акты) этих органов и формироваться коллегиальные органы по профилактике терроризма, минимизации и (или) ликвидации последствий его проявлений на территории одного муниципального образования или территориях нескольких муниципальных образований субъекта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е коллегиальные органы формируются по решению руководителя органа, сформированного в соответствии с настоящей частью, который утверждает положение о коллегиальном органе и его соста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я органов, сформированных в соответствии с настоящей частью, принятые в пределах их компетенции, обязательны для исполнения органами государственной власти субъектов Российской Федерации, органами местного самоуправления, организациями, должностными лицами и гражданами в соответствующем субъекте Российской Федерации. Неисполнение или нарушение указанных решений влечёт ответственность, предусмотренную федеральными законами или законами субъектов Российской федерации. В случае, если административная ответственность за указанные действия не установлена федеральным законом, она может быть установлена законом субъекта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ом Президента Российской Федерации от 15 февраля 2006 года № 116 «О мерах по противодействию терроризму» в целях совершенствования государственного управления в области противодействия терроризму образованы: - Национальный антитеррористический комитет - антитеррористические комиссии в субъектах Российской Федерации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циональным антитеррористическим комитетом 17 июня 2016 года утверждено Положение об антитеррористической комиссии в субъекте Российской Федерации, согласно которому к задачам Комиссии относится координация деятельности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 по профилактике терроризма, а также по минимизации и (или) ликвидации последствий его проявлени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оложением при реализации предоставленных полномочий Комиссия осуществляет разработку и координацию исполнения мер по профилактике терроризма на территории субъекта Российской Федерации, в том числе по противодействию распространению идеологии терроризма и обеспечению антитеррористической защищённости потенциальных объектов террористических посягательств, мест массового пребывания людей, разработку и координацию исполнения мер по минимизации и (или) ликвидации последствий проявлений терроризма на территории субъекта Российской Федерации, контроль за исполнением решений Комисс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щие правила организации деятельности антитеррористической комиссии в субъекте Российской Федерации по реализации её полномочий, закреплённых в Положении об антитеррористической комиссии в субъекте Российской Федерации и нормативных правовых актах Российской Федерации установлены Регламентом антитеррористической комиссии в субъекте Российской Федерации, утверждённым Национальным антитеррористическим комитетом 17.06.2016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территории автономного округа, в соответствии с приведёнными положениями, сформирован и функционирует Антитеррористическая комиссия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ственность за неисполнение или нарушение решения Антитеррористической комиссии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ятого в пределах её компетенции установлена статьёй 7.1 Закона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административных правонарушениях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привлекаемым лицом вменённого административного правонарушения подтверждаются представленными материалами дел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от 25.07.2025 № 16, в котором изложено событие вменённого административного правонарушения. Копия протокола направлена привлекаемому лицу 25.07.2025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лужебной запиской зам. начальника Управления – начальника отдела контроля и административной практики Управления по профилактике терроризма и обеспечению деятельности Комиссии по вопросам помилования Аппарата Губернатора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5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й в ходе осуществления контроля исполнения решений Антитеррористической комиссии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становлено, что Депспорт </w:t>
      </w:r>
      <w:r>
        <w:rPr>
          <w:rStyle w:val="CatAddressgrp5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о истребуемые сведен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лужебной запиской эксперта отдела правовой и организационной деятельности Департамента региональной безопасности автономного округа - </w:t>
      </w:r>
      <w:r>
        <w:rPr>
          <w:rStyle w:val="CatAddressgrp5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лужебной запиской эксперта отдела контроля и административной практик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протокола совместного заседания Антитеррористической комиссии </w:t>
      </w:r>
      <w:r>
        <w:rPr>
          <w:rStyle w:val="CatAddressgrp4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5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31 от 08.04.2025, согласно которой установлен срок для предоставления отчета о проведенной работе до 16.05.2025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м Губернатора Ханты-Мансийского автономного округа-Югры от 08.07.2010 года № 123 «О Департаменте физической культуры и спорта Ханты-мансийского автономного округа-Югры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Объективных данных, опровергающих установленные по делу обстоятельства, равно как и сведений о наличии обстоятельств, объективно препятствующих своевременному выполнению юридическом лицом возложенных на него обязанностей, в дело не предста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ри этом, имея возможность для соблюдения правил и норм, за нарушение которых Законом предусмотрена административная ответственность, юридическое лицо не приняло все необходимые меры по своевременному выполнению решения Антитеррористической комиссии, и объективных сведений, указывающих на принятие всех возможных для этого мер, в дело не предста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мировой судья находит вину Депспорт </w:t>
      </w:r>
      <w:r>
        <w:rPr>
          <w:rStyle w:val="CatAddressgrp5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становленной и квалифицирует его действия по статье 7.1 Закона </w:t>
      </w:r>
      <w:r>
        <w:rPr>
          <w:rStyle w:val="CatAddressgrp4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5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административных правонарушениях» - неисполнение или нарушение решения Антитеррористической комиссии </w:t>
      </w:r>
      <w:r>
        <w:rPr>
          <w:rStyle w:val="CatAddressgrp4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5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нятого в пределах её компетен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ъективных данных, опровергающих установленные по делу обстоятельства, равно как и сведений о наличии обстоятельств, объективно препятствующих своевременному выполнению должностным лицом возложенных на него обязанностей, в дело не предста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оводам защитника мировой судья относится критически и расценивает как способ во избежание привлечени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 защитника о том, что информация об исполнении пункта 1.5 протокола от 08.04.2025 №131 решения Антитеррористической комиссии </w:t>
      </w:r>
      <w:r>
        <w:rPr>
          <w:rStyle w:val="CatAddressgrp4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5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оставлена опровергается материалами дела, в частности письмом от 22.07.2025 №44-Исх-01/652, согласно которому указанная информация не поступа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ни в административный орган, ни в суд не представлены доказательства устранения юридическим лицом противоправного деяния в последующем, причины непредставления ответа также не указа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, предоставление информации устно директором Департамента на заседании рабочей группы Антитеррористической комиссии ХМАО-Югры 18.04.2025 не освобождало юридическое лицо от обязанности предоставления в ЦПЭ УМВД РФ по автономному округу и Прокуратуре автономного округа информации и отчета о проведенной работе в Аппарат </w:t>
      </w:r>
      <w:r>
        <w:rPr>
          <w:rStyle w:val="CatAddressgrp6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атьями 4.2, 4.3 Кодекса Российской Федерации об административных правонарушениях, смягчающих и отягчающих административную ответственность мировым судьё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нарушением порядка управления; имущественное и финансовое положение юридического лица; указанные сведения об отсутствии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40"/>
          <w:sz w:val="28"/>
          <w:szCs w:val="28"/>
          <w:lang w:val="en-US" w:bidi="en-US"/>
        </w:rPr>
        <w:t>по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партамент физической культуры и спорта Ханты-Мансийского автономного округа-Югры признать виновным в совершении административного правонарушения, предусмотренного статьёй 7.1 Закона </w:t>
      </w:r>
      <w:r>
        <w:rPr>
          <w:rStyle w:val="CatAddressgrp4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5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административных правонарушениях» и назначить административное наказание в виде административного штрафа в размере </w:t>
      </w:r>
      <w:r>
        <w:rPr>
          <w:rStyle w:val="CatSumgrp32rplc6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зачислению на счёт получател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на расчетный счет: УФК по </w:t>
      </w:r>
      <w:r>
        <w:rPr>
          <w:rStyle w:val="CatAddressgrp8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епартамент административного обеспечения </w:t>
      </w:r>
      <w:r>
        <w:rPr>
          <w:rStyle w:val="CatAddressgrp1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872D08080), наименование банка: РКЦ Ханты-Мансийск//УФК по </w:t>
      </w:r>
      <w:r>
        <w:rPr>
          <w:rStyle w:val="CatAddressgrp9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омер казначейского счета: 03100643000000018700, ЕКС: 40102810245370000007, БИК: 007162163, ИНН: 8601073664, КПП: 860101001, КБК 72011601203019000140, ОКТМО: 71871000, УИН 0412365400805006852507134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6 Ханты-Мансийского судебного района </w:t>
      </w:r>
      <w:r>
        <w:rPr>
          <w:rStyle w:val="CatAddressgrp1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10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11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    </w:t>
        <w:tab/>
        <w:tab/>
        <w:tab/>
        <w:t xml:space="preserve">                      </w:t>
      </w:r>
      <w:r>
        <w:rPr>
          <w:rStyle w:val="CatFIOgrp31rplc7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</w:t>
      </w:r>
      <w:r>
        <w:rPr>
          <w:rStyle w:val="CatFIOgrp31rplc7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9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7rplc3">
    <w:name w:val="cat-FIO grp-27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28rplc5">
    <w:name w:val="cat-FIO grp-28 rplc-5"/>
    <w:basedOn w:val="DefaultParagraphFont"/>
    <w:qFormat/>
    <w:rPr/>
  </w:style>
  <w:style w:type="character" w:styleId="CatAddressgrp3rplc6">
    <w:name w:val="cat-Address grp-3 rplc-6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FIOgrp29rplc25">
    <w:name w:val="cat-FIO grp-29 rplc-25"/>
    <w:basedOn w:val="DefaultParagraphFont"/>
    <w:qFormat/>
    <w:rPr/>
  </w:style>
  <w:style w:type="character" w:styleId="CatAddressgrp7rplc26">
    <w:name w:val="cat-Address grp-7 rplc-26"/>
    <w:basedOn w:val="DefaultParagraphFont"/>
    <w:qFormat/>
    <w:rPr/>
  </w:style>
  <w:style w:type="character" w:styleId="CatFIOgrp30rplc28">
    <w:name w:val="cat-FIO grp-30 rplc-28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Addressgrp4rplc43">
    <w:name w:val="cat-Address grp-4 rplc-43"/>
    <w:basedOn w:val="DefaultParagraphFont"/>
    <w:qFormat/>
    <w:rPr/>
  </w:style>
  <w:style w:type="character" w:styleId="CatAddressgrp5rplc44">
    <w:name w:val="cat-Address grp-5 rplc-44"/>
    <w:basedOn w:val="DefaultParagraphFont"/>
    <w:qFormat/>
    <w:rPr/>
  </w:style>
  <w:style w:type="character" w:styleId="CatAddressgrp5rplc48">
    <w:name w:val="cat-Address grp-5 rplc-48"/>
    <w:basedOn w:val="DefaultParagraphFont"/>
    <w:qFormat/>
    <w:rPr/>
  </w:style>
  <w:style w:type="character" w:styleId="CatAddressgrp4rplc49">
    <w:name w:val="cat-Address grp-4 rplc-49"/>
    <w:basedOn w:val="DefaultParagraphFont"/>
    <w:qFormat/>
    <w:rPr/>
  </w:style>
  <w:style w:type="character" w:styleId="CatAddressgrp5rplc50">
    <w:name w:val="cat-Address grp-5 rplc-50"/>
    <w:basedOn w:val="DefaultParagraphFont"/>
    <w:qFormat/>
    <w:rPr/>
  </w:style>
  <w:style w:type="character" w:styleId="CatAddressgrp4rplc51">
    <w:name w:val="cat-Address grp-4 rplc-51"/>
    <w:basedOn w:val="DefaultParagraphFont"/>
    <w:qFormat/>
    <w:rPr/>
  </w:style>
  <w:style w:type="character" w:styleId="CatAddressgrp5rplc52">
    <w:name w:val="cat-Address grp-5 rplc-52"/>
    <w:basedOn w:val="DefaultParagraphFont"/>
    <w:qFormat/>
    <w:rPr/>
  </w:style>
  <w:style w:type="character" w:styleId="CatAddressgrp4rplc54">
    <w:name w:val="cat-Address grp-4 rplc-54"/>
    <w:basedOn w:val="DefaultParagraphFont"/>
    <w:qFormat/>
    <w:rPr/>
  </w:style>
  <w:style w:type="character" w:styleId="CatAddressgrp5rplc55">
    <w:name w:val="cat-Address grp-5 rplc-55"/>
    <w:basedOn w:val="DefaultParagraphFont"/>
    <w:qFormat/>
    <w:rPr/>
  </w:style>
  <w:style w:type="character" w:styleId="CatAddressgrp6rplc58">
    <w:name w:val="cat-Address grp-6 rplc-58"/>
    <w:basedOn w:val="DefaultParagraphFont"/>
    <w:qFormat/>
    <w:rPr/>
  </w:style>
  <w:style w:type="character" w:styleId="CatAddressgrp4rplc59">
    <w:name w:val="cat-Address grp-4 rplc-59"/>
    <w:basedOn w:val="DefaultParagraphFont"/>
    <w:qFormat/>
    <w:rPr/>
  </w:style>
  <w:style w:type="character" w:styleId="CatAddressgrp5rplc60">
    <w:name w:val="cat-Address grp-5 rplc-60"/>
    <w:basedOn w:val="DefaultParagraphFont"/>
    <w:qFormat/>
    <w:rPr/>
  </w:style>
  <w:style w:type="character" w:styleId="CatSumgrp32rplc61">
    <w:name w:val="cat-Sum grp-32 rplc-61"/>
    <w:basedOn w:val="DefaultParagraphFont"/>
    <w:qFormat/>
    <w:rPr/>
  </w:style>
  <w:style w:type="character" w:styleId="CatAddressgrp8rplc62">
    <w:name w:val="cat-Address grp-8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Addressgrp9rplc64">
    <w:name w:val="cat-Address grp-9 rplc-64"/>
    <w:basedOn w:val="DefaultParagraphFont"/>
    <w:qFormat/>
    <w:rPr/>
  </w:style>
  <w:style w:type="character" w:styleId="CatAddressgrp1rplc69">
    <w:name w:val="cat-Address grp-1 rplc-69"/>
    <w:basedOn w:val="DefaultParagraphFont"/>
    <w:qFormat/>
    <w:rPr/>
  </w:style>
  <w:style w:type="character" w:styleId="CatAddressgrp10rplc70">
    <w:name w:val="cat-Address grp-10 rplc-70"/>
    <w:basedOn w:val="DefaultParagraphFont"/>
    <w:qFormat/>
    <w:rPr/>
  </w:style>
  <w:style w:type="character" w:styleId="CatAddressgrp1rplc71">
    <w:name w:val="cat-Address grp-1 rplc-71"/>
    <w:basedOn w:val="DefaultParagraphFont"/>
    <w:qFormat/>
    <w:rPr/>
  </w:style>
  <w:style w:type="character" w:styleId="CatFIOgrp31rplc72">
    <w:name w:val="cat-FIO grp-31 rplc-72"/>
    <w:basedOn w:val="DefaultParagraphFont"/>
    <w:qFormat/>
    <w:rPr/>
  </w:style>
  <w:style w:type="character" w:styleId="CatFIOgrp31rplc73">
    <w:name w:val="cat-FIO grp-31 rplc-7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